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Дело № 2-1458/22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 16 MS0078-01-2022-002546-28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заочно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7 июля 2022 года</w:t>
        <w:tab/>
        <w:t xml:space="preserve">                                        город  Набережные Челны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 Галимзяновой  Е.Ю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</w:t>
      </w:r>
      <w:r>
        <w:rPr>
          <w:rStyle w:val="CatUserDefined980571248grp21rplc8"/>
          <w:rFonts w:eastAsia="Times New Roman" w:cs="Times New Roman"/>
          <w:sz w:val="28"/>
          <w:szCs w:val="28"/>
          <w:lang w:val="en-US" w:bidi="en-US"/>
        </w:rPr>
        <w:t>Осееву 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общества с ограниченной ответственностью «Микрокредитной компании «Деньгимигом» (ИНН1650244278; КПП 165001001, ОГРН 1121650010943) к Осееву </w:t>
      </w: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аспорт серии </w:t>
      </w:r>
      <w:r>
        <w:rPr>
          <w:rStyle w:val="CatUserDefined2069816446grp2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долга по договору потребительского микрозайма до зарплаты, процентов за пользование денежными средствами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UserDefined1977340365grp23rplc15"/>
          <w:rFonts w:eastAsia="Times New Roman" w:cs="Times New Roman"/>
          <w:sz w:val="28"/>
          <w:szCs w:val="28"/>
          <w:lang w:val="en-US" w:bidi="en-US"/>
        </w:rPr>
        <w:t>Осеева 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«Микрокредитной компании «Деньгимигом» задолженность по договору займа № </w:t>
      </w:r>
      <w:r>
        <w:rPr>
          <w:rStyle w:val="CatUserDefined1381670599grp22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 24  июля 2021 года сумму основного долга в размере 6 000 (шесть тысяч) рублей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нты за пользование денежными средствами с 05 августа 2021 года по </w:t>
      </w:r>
      <w:r>
        <w:rPr>
          <w:rStyle w:val="CatDategrp5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размере 13 900 (тринадцать девятьсот)  рублей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ходы по оплате государственной пошлины в размере 796 (семьсот  девяносто  шесть) рублей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чтовые расходы в размере 70 (семьдесят) рублей 80 копеек, расходы по оплате услуг представителя в размере 3000 (три тысячи) рублей, в остальной части иска отказать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подпись                                                Е.С.Токарева 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980571248grp21rplc8">
    <w:name w:val="cat-UserDefined-980571248 grp-21 rplc-8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PassportDatagrp16rplc13">
    <w:name w:val="cat-PassportData grp-16 rplc-13"/>
    <w:basedOn w:val="DefaultParagraphFont"/>
    <w:qFormat/>
    <w:rPr/>
  </w:style>
  <w:style w:type="character" w:styleId="CatUserDefined2069816446grp24rplc14">
    <w:name w:val="cat-UserDefined2069816446 grp-24 rplc-14"/>
    <w:basedOn w:val="DefaultParagraphFont"/>
    <w:qFormat/>
    <w:rPr/>
  </w:style>
  <w:style w:type="character" w:styleId="CatUserDefined1977340365grp23rplc15">
    <w:name w:val="cat-UserDefined-1977340365 grp-23 rplc-15"/>
    <w:basedOn w:val="DefaultParagraphFont"/>
    <w:qFormat/>
    <w:rPr/>
  </w:style>
  <w:style w:type="character" w:styleId="CatUserDefined1381670599grp22rplc18">
    <w:name w:val="cat-UserDefined1381670599 grp-22 rplc-18"/>
    <w:basedOn w:val="DefaultParagraphFont"/>
    <w:qFormat/>
    <w:rPr/>
  </w:style>
  <w:style w:type="character" w:styleId="CatDategrp5rplc22">
    <w:name w:val="cat-Date grp-5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