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Дело № 2-1457/22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16 MS0078-01-2022-002545-31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заочно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июля 2022 года</w:t>
        <w:tab/>
        <w:t xml:space="preserve">                                        город  Набережные Челны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 Галимзяновой  Е.Ю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</w:t>
      </w:r>
      <w:r>
        <w:rPr>
          <w:rStyle w:val="CatUserDefined1810646125grp22rplc8"/>
          <w:rFonts w:eastAsia="Times New Roman" w:cs="Times New Roman"/>
          <w:sz w:val="28"/>
          <w:szCs w:val="28"/>
          <w:lang w:val="en-US" w:bidi="en-US"/>
        </w:rPr>
        <w:t>Бадриеву М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</w:t>
      </w:r>
      <w:r>
        <w:rPr>
          <w:rStyle w:val="CatUserDefined912165923grp24rplc11"/>
          <w:rFonts w:eastAsia="Times New Roman" w:cs="Times New Roman"/>
          <w:sz w:val="28"/>
          <w:szCs w:val="28"/>
          <w:lang w:val="en-US" w:bidi="en-US"/>
        </w:rPr>
        <w:t>Бадриеву М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14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Хутор  л.-труд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аспорт серии </w:t>
      </w:r>
      <w:r>
        <w:rPr>
          <w:rStyle w:val="CatUserDefined2078010113grp2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долга по договору потребительского микрозайма до зарплаты, процентов за пользование денежными средствами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UserDefined607417885grp23rplc16"/>
          <w:rFonts w:eastAsia="Times New Roman" w:cs="Times New Roman"/>
          <w:sz w:val="28"/>
          <w:szCs w:val="28"/>
          <w:lang w:val="en-US" w:bidi="en-US"/>
        </w:rPr>
        <w:t>Бадриева М.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5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 </w:t>
      </w:r>
      <w:r>
        <w:rPr>
          <w:rStyle w:val="CatUserDefined543536664grp2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05  августа 2021 года сумму основного долга в размере 3 000 (три тысячи)  рубл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нты за пользование денежными средствами с  06 августа  2021  года  по  03  января  2022 года в  размере   4 500 (четыре тысячи пятьсот)  рубл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ходы по оплате государственной пошлины в размере 500 (пятьсот) рублей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чтовые расходы в размере 70 (семьдесят) рублей 80 копеек, расходы по оплате услуг представителя в размере 3000 (три тысячи) рублей, в остальной части иска отказа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подпись                                                Е.С.Токарева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810646125grp22rplc8">
    <w:name w:val="cat-UserDefined1810646125 grp-22 rplc-8"/>
    <w:basedOn w:val="DefaultParagraphFont"/>
    <w:qFormat/>
    <w:rPr/>
  </w:style>
  <w:style w:type="character" w:styleId="CatUserDefined912165923grp24rplc11">
    <w:name w:val="cat-UserDefined-912165923 grp-24 rplc-11"/>
    <w:basedOn w:val="DefaultParagraphFont"/>
    <w:qFormat/>
    <w:rPr/>
  </w:style>
  <w:style w:type="character" w:styleId="CatPassportDatagrp14rplc12">
    <w:name w:val="cat-PassportData grp-14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UserDefined2078010113grp21rplc15">
    <w:name w:val="cat-UserDefined2078010113 grp-21 rplc-15"/>
    <w:basedOn w:val="DefaultParagraphFont"/>
    <w:qFormat/>
    <w:rPr/>
  </w:style>
  <w:style w:type="character" w:styleId="CatUserDefined607417885grp23rplc16">
    <w:name w:val="cat-UserDefined607417885 grp-23 rplc-16"/>
    <w:basedOn w:val="DefaultParagraphFont"/>
    <w:qFormat/>
    <w:rPr/>
  </w:style>
  <w:style w:type="character" w:styleId="CatOrganizationNamegrp15rplc17">
    <w:name w:val="cat-OrganizationName grp-15 rplc-17"/>
    <w:basedOn w:val="DefaultParagraphFont"/>
    <w:qFormat/>
    <w:rPr/>
  </w:style>
  <w:style w:type="character" w:styleId="CatUserDefined543536664grp20rplc18">
    <w:name w:val="cat-UserDefined543536664 grp-20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