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5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544-3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елоусовой  Л.  А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Белоусовой  Л.  А., … года рождения, уроженке  города   …  …  края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Белоусовой  Л.  А. в пользу общества с ограниченной ответственностью «Микрокредитной компании «Деньгимигом» задолженность по договору займа №… от  07  августа 2021 года сумму основного долга в размере 3 000 (три  тысячи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1 августа  2021  года  по  08  января  2022  года в  размере  4500 (четыре  тысячи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