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455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543-37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ля 2022 года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 Билалову  Р.  Ф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Билалову  Р.  Ф., … года рождения, уроженцу  с. …  …  района  Татарской  АССР (паспорт серии …)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 Билалова  Р.  Ф. в пользу общества с ограниченной ответственностью «Микрокредитной компании «Деньгимигом» задолженность по договору займа № … от  08  августа 2021 года сумму основного долга в размере 1 000 (одна тысяча) 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за пользование денежными средствами с   12  августа  2021  года  по  09  января  2022 года в  размере   1 500 (одна тысяча пятьсот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