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453/22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16 MS0078-01-2022-002541-43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заочно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июля 2022 года</w:t>
        <w:tab/>
        <w:t xml:space="preserve">                                        город  Набережные Челны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 Галимзяновой  Е.Ю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 </w:t>
      </w:r>
      <w:r>
        <w:rPr>
          <w:rStyle w:val="CatUserDefined290512671grp22rplc8"/>
          <w:rFonts w:eastAsia="Times New Roman" w:cs="Times New Roman"/>
          <w:sz w:val="28"/>
          <w:szCs w:val="28"/>
          <w:lang w:val="en-US" w:bidi="en-US"/>
        </w:rPr>
        <w:t>Закирову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</w:t>
      </w:r>
      <w:r>
        <w:rPr>
          <w:rStyle w:val="CatUserDefined530127718grp24rplc14"/>
          <w:rFonts w:eastAsia="Times New Roman" w:cs="Times New Roman"/>
          <w:sz w:val="28"/>
          <w:szCs w:val="28"/>
          <w:lang w:val="en-US" w:bidi="en-US"/>
        </w:rPr>
        <w:t>Закирову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  <w:r>
        <w:rPr>
          <w:rStyle w:val="CatPassportDatagrp16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долга по договору потребительского микрозайма до зарплаты, процентов за пользование денежными средствами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393549511grp23rplc17"/>
          <w:rFonts w:eastAsia="Times New Roman" w:cs="Times New Roman"/>
          <w:sz w:val="28"/>
          <w:szCs w:val="28"/>
          <w:lang w:val="en-US" w:bidi="en-US"/>
        </w:rPr>
        <w:t>Закир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Микрокредитной компании «Деньгимигом» задолженность по договору займа № </w:t>
      </w:r>
      <w:r>
        <w:rPr>
          <w:rStyle w:val="CatUserDefined38719651grp2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</w:t>
      </w:r>
      <w:r>
        <w:rPr>
          <w:rStyle w:val="CatDategrp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основного долга в размере 5 000 (пять тысяч) 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нты за пользование денежными средствами с   15  августа  2021  года  по  12  января  2022 года в  размере   7 500 (семь тысяч пятьсот) 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ходы по оплате государственной пошлины в размере 500 (пятьсот) рублей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чтовые расходы в размере 70 (семьдесят) рублей 80 копеек, расходы по оплате услуг представителя в размере 3000 (три тысячи) рублей, в остальной части иска отказа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подпись                                                Е.С.Токарева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90512671grp22rplc8">
    <w:name w:val="cat-UserDefined290512671 grp-22 rplc-8"/>
    <w:basedOn w:val="DefaultParagraphFont"/>
    <w:qFormat/>
    <w:rPr/>
  </w:style>
  <w:style w:type="character" w:styleId="CatUserDefined530127718grp24rplc14">
    <w:name w:val="cat-UserDefined530127718 grp-24 rplc-14"/>
    <w:basedOn w:val="DefaultParagraphFont"/>
    <w:qFormat/>
    <w:rPr/>
  </w:style>
  <w:style w:type="character" w:styleId="CatPassportDatagrp16rplc15">
    <w:name w:val="cat-PassportData grp-16 rplc-15"/>
    <w:basedOn w:val="DefaultParagraphFont"/>
    <w:qFormat/>
    <w:rPr/>
  </w:style>
  <w:style w:type="character" w:styleId="CatUserDefined393549511grp23rplc17">
    <w:name w:val="cat-UserDefined393549511 grp-23 rplc-17"/>
    <w:basedOn w:val="DefaultParagraphFont"/>
    <w:qFormat/>
    <w:rPr/>
  </w:style>
  <w:style w:type="character" w:styleId="CatUserDefined38719651grp21rplc19">
    <w:name w:val="cat-UserDefined-38719651 grp-21 rplc-19"/>
    <w:basedOn w:val="DefaultParagraphFont"/>
    <w:qFormat/>
    <w:rPr/>
  </w:style>
  <w:style w:type="character" w:styleId="CatDategrp3rplc20">
    <w:name w:val="cat-Date grp-3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