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29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05-54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UserDefined33192215grp24rplc8"/>
          <w:rFonts w:eastAsia="Times New Roman" w:cs="Times New Roman"/>
          <w:sz w:val="28"/>
          <w:szCs w:val="28"/>
          <w:lang w:val="en-US" w:bidi="en-US"/>
        </w:rPr>
        <w:t>Павлову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1485322495grp22rplc13"/>
          <w:rFonts w:eastAsia="Times New Roman" w:cs="Times New Roman"/>
          <w:sz w:val="28"/>
          <w:szCs w:val="28"/>
          <w:lang w:val="en-US" w:bidi="en-US"/>
        </w:rPr>
        <w:t>Павлову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UserDefined547352742grp23rplc16"/>
          <w:rFonts w:eastAsia="Times New Roman" w:cs="Times New Roman"/>
          <w:sz w:val="28"/>
          <w:szCs w:val="28"/>
          <w:lang w:val="en-US" w:bidi="en-US"/>
        </w:rPr>
        <w:t>Павл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1390146107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01 июля  2021 года сумму основного долга в размере 5 000 (пять тысяч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нты за пользование денежными средствами с 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29 ноября  2021 года в  размере   7500 (семь  тысяч  п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500 (пятьсот)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3192215grp24rplc8">
    <w:name w:val="cat-UserDefined33192215 grp-24 rplc-8"/>
    <w:basedOn w:val="DefaultParagraphFont"/>
    <w:qFormat/>
    <w:rPr/>
  </w:style>
  <w:style w:type="character" w:styleId="CatUserDefined1485322495grp22rplc13">
    <w:name w:val="cat-UserDefined-1485322495 grp-22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UserDefined547352742grp23rplc16">
    <w:name w:val="cat-UserDefined-547352742 grp-23 rplc-16"/>
    <w:basedOn w:val="DefaultParagraphFont"/>
    <w:qFormat/>
    <w:rPr/>
  </w:style>
  <w:style w:type="character" w:styleId="CatUserDefined1390146107grp21rplc19">
    <w:name w:val="cat-UserDefined1390146107 grp-21 rplc-19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