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Дело № 2-1428/22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16 MS0078-01-2022-002506-51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заочно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июля 2022 года</w:t>
        <w:tab/>
        <w:t xml:space="preserve">                                        город  Набережные Челны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 Галимзяновой  Е.Ю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</w:t>
      </w:r>
      <w:r>
        <w:rPr>
          <w:rStyle w:val="CatUserDefined2010823059grp23rplc8"/>
          <w:rFonts w:eastAsia="Times New Roman" w:cs="Times New Roman"/>
          <w:sz w:val="28"/>
          <w:szCs w:val="28"/>
          <w:lang w:val="en-US" w:bidi="en-US"/>
        </w:rPr>
        <w:t>Зотину 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</w:t>
      </w:r>
      <w:r>
        <w:rPr>
          <w:rStyle w:val="CatUserDefined2010823059grp23rplc13"/>
          <w:rFonts w:eastAsia="Times New Roman" w:cs="Times New Roman"/>
          <w:sz w:val="28"/>
          <w:szCs w:val="28"/>
          <w:lang w:val="en-US" w:bidi="en-US"/>
        </w:rPr>
        <w:t>Зотину 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 серии</w:t>
      </w:r>
      <w:r>
        <w:rPr>
          <w:rStyle w:val="CatUserDefined1312592018grp2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долга по договору потребительского микрозайма до зарплаты, процентов за пользование денежными средствами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976733122grp24rplc17"/>
          <w:rFonts w:eastAsia="Times New Roman" w:cs="Times New Roman"/>
          <w:sz w:val="28"/>
          <w:szCs w:val="28"/>
          <w:lang w:val="en-US" w:bidi="en-US"/>
        </w:rPr>
        <w:t>Зотина 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Микрокредитной компании «Деньгимигом» задолженность по договору займа № </w:t>
      </w:r>
      <w:r>
        <w:rPr>
          <w:rStyle w:val="CatUserDefined725958030grp2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28 июня 2021 года сумму основного долга в размере 2 000 (две тысячи)  руб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нты  за  пользование  денежными средствами  с  26  июля  2021 года  по  26 ноября  2021 года в  размере   2 460  (две  тысячи  четыреста  шестьдесят) руб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ходы по оплате государственной пошлины в размере 400 (четыреста)  рублей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чтовые расходы в размере 70 (семьдесят) рублей 80 копеек, расходы по оплате услуг представителя в размере 3000 (три тысячи) рублей, в остальной части иска отказа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подпись                                                Е.С.Токарева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2010823059grp23rplc8">
    <w:name w:val="cat-UserDefined2010823059 grp-23 rplc-8"/>
    <w:basedOn w:val="DefaultParagraphFont"/>
    <w:qFormat/>
    <w:rPr/>
  </w:style>
  <w:style w:type="character" w:styleId="CatUserDefined2010823059grp23rplc13">
    <w:name w:val="cat-UserDefined2010823059 grp-23 rplc-13"/>
    <w:basedOn w:val="DefaultParagraphFont"/>
    <w:qFormat/>
    <w:rPr/>
  </w:style>
  <w:style w:type="character" w:styleId="CatPassportDatagrp16rplc14">
    <w:name w:val="cat-PassportData grp-16 rplc-14"/>
    <w:basedOn w:val="DefaultParagraphFont"/>
    <w:qFormat/>
    <w:rPr/>
  </w:style>
  <w:style w:type="character" w:styleId="CatUserDefined1312592018grp21rplc15">
    <w:name w:val="cat-UserDefined1312592018 grp-21 rplc-15"/>
    <w:basedOn w:val="DefaultParagraphFont"/>
    <w:qFormat/>
    <w:rPr/>
  </w:style>
  <w:style w:type="character" w:styleId="CatUserDefined976733122grp24rplc17">
    <w:name w:val="cat-UserDefined-976733122 grp-24 rplc-17"/>
    <w:basedOn w:val="DefaultParagraphFont"/>
    <w:qFormat/>
    <w:rPr/>
  </w:style>
  <w:style w:type="character" w:styleId="CatUserDefined725958030grp22rplc19">
    <w:name w:val="cat-UserDefined725958030 grp-22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