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2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 507-48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Мардановой  А.  И.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Мардановой  А. И., … года рождения, уроженке  города  …  Республики  Татарстан (паспорт серии …)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Мардановой  А.  И. в пользу общества с ограниченной ответственностью «Микрокредитной компании «Деньгимигом» задолженность по договору займа № … от  23  июня  2021  года сумму основного долга в размере 8 000 (восемь  тысяч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24  июня  2021 года  по  21  ноября  2021  года в  размере  12 000 (двенадцать  тысяч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800  (восемьсо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