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26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08-45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265667834grp23rplc9"/>
          <w:rFonts w:eastAsia="Times New Roman" w:cs="Times New Roman"/>
          <w:sz w:val="28"/>
          <w:szCs w:val="28"/>
          <w:lang w:val="en-US" w:bidi="en-US"/>
        </w:rPr>
        <w:t>Иванову 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265667834grp23rplc13"/>
          <w:rFonts w:eastAsia="Times New Roman" w:cs="Times New Roman"/>
          <w:sz w:val="28"/>
          <w:szCs w:val="28"/>
          <w:lang w:val="en-US" w:bidi="en-US"/>
        </w:rPr>
        <w:t>Иванову 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937529199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07758294grp22rplc17"/>
          <w:rFonts w:eastAsia="Times New Roman" w:cs="Times New Roman"/>
          <w:sz w:val="28"/>
          <w:szCs w:val="28"/>
          <w:lang w:val="en-US" w:bidi="en-US"/>
        </w:rPr>
        <w:t>Иванова 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441907968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июня 2021 года сумму основного долга в размере 2 000 (две тысячи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за пользование денежными средствами с  22 июня  2021 года  по  19 ноября  2021 года в  размере  3 000 (три  тысячи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65667834grp23rplc9">
    <w:name w:val="cat-UserDefined265667834 grp-23 rplc-9"/>
    <w:basedOn w:val="DefaultParagraphFont"/>
    <w:qFormat/>
    <w:rPr/>
  </w:style>
  <w:style w:type="character" w:styleId="CatUserDefined265667834grp23rplc13">
    <w:name w:val="cat-UserDefined265667834 grp-23 rplc-13"/>
    <w:basedOn w:val="DefaultParagraph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UserDefined937529199grp21rplc15">
    <w:name w:val="cat-UserDefined-937529199 grp-21 rplc-15"/>
    <w:basedOn w:val="DefaultParagraphFont"/>
    <w:qFormat/>
    <w:rPr/>
  </w:style>
  <w:style w:type="character" w:styleId="CatUserDefined107758294grp22rplc17">
    <w:name w:val="cat-UserDefined107758294 grp-22 rplc-17"/>
    <w:basedOn w:val="DefaultParagraphFont"/>
    <w:qFormat/>
    <w:rPr/>
  </w:style>
  <w:style w:type="character" w:styleId="CatUserDefined441907968grp20rplc19">
    <w:name w:val="cat-UserDefined441907968 grp-2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