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25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 509-4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</w:t>
      </w:r>
      <w:r>
        <w:rPr>
          <w:rStyle w:val="CatUserDefined73726945grp24rplc7"/>
          <w:rFonts w:eastAsia="Times New Roman" w:cs="Times New Roman"/>
          <w:sz w:val="28"/>
          <w:szCs w:val="28"/>
          <w:lang w:val="en-US" w:bidi="en-US"/>
        </w:rPr>
        <w:t>Сафеевой 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73726945grp24rplc13"/>
          <w:rFonts w:eastAsia="Times New Roman" w:cs="Times New Roman"/>
          <w:sz w:val="28"/>
          <w:szCs w:val="28"/>
          <w:lang w:val="en-US" w:bidi="en-US"/>
        </w:rPr>
        <w:t>Сафеевой 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</w:t>
      </w:r>
      <w:r>
        <w:rPr>
          <w:rStyle w:val="CatUserDefined1332328288grp2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364382192grp23rplc19"/>
          <w:rFonts w:eastAsia="Times New Roman" w:cs="Times New Roman"/>
          <w:sz w:val="28"/>
          <w:szCs w:val="28"/>
          <w:lang w:val="en-US" w:bidi="en-US"/>
        </w:rPr>
        <w:t>Сафеевой 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859500696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3  июня 2021 года сумму основного долга в размере 8 000 (восемь тысяч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 за  пользование  денежными средствами  с  24  июня  2021  года по  21 ноября 2021 года в  размере   12 000 (двенадцать  тысяч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800 (восемьсот) 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3726945grp24rplc7">
    <w:name w:val="cat-UserDefined-73726945 grp-24 rplc-7"/>
    <w:basedOn w:val="DefaultParagraphFont"/>
    <w:qFormat/>
    <w:rPr/>
  </w:style>
  <w:style w:type="character" w:styleId="CatUserDefined73726945grp24rplc13">
    <w:name w:val="cat-UserDefined-73726945 grp-24 rplc-13"/>
    <w:basedOn w:val="DefaultParagraph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1332328288grp21rplc17">
    <w:name w:val="cat-UserDefined-1332328288 grp-21 rplc-17"/>
    <w:basedOn w:val="DefaultParagraphFont"/>
    <w:qFormat/>
    <w:rPr/>
  </w:style>
  <w:style w:type="character" w:styleId="CatUserDefined1364382192grp23rplc19">
    <w:name w:val="cat-UserDefined-1364382192 grp-23 rplc-19"/>
    <w:basedOn w:val="DefaultParagraphFont"/>
    <w:qFormat/>
    <w:rPr/>
  </w:style>
  <w:style w:type="character" w:styleId="CatUserDefined859500696grp22rplc21">
    <w:name w:val="cat-UserDefined859500696 grp-2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