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24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 492-93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556877418grp22rplc7"/>
          <w:rFonts w:eastAsia="Times New Roman" w:cs="Times New Roman"/>
          <w:sz w:val="28"/>
          <w:szCs w:val="28"/>
          <w:lang w:val="en-US" w:bidi="en-US"/>
        </w:rPr>
        <w:t>Иванус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556877418grp22rplc11"/>
          <w:rFonts w:eastAsia="Times New Roman" w:cs="Times New Roman"/>
          <w:sz w:val="28"/>
          <w:szCs w:val="28"/>
          <w:lang w:val="en-US" w:bidi="en-US"/>
        </w:rPr>
        <w:t>Иванус Р.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786238268grp21rplc14"/>
          <w:rFonts w:eastAsia="Times New Roman" w:cs="Times New Roman"/>
          <w:sz w:val="28"/>
          <w:szCs w:val="28"/>
          <w:lang w:val="en-US" w:bidi="en-US"/>
        </w:rPr>
        <w:t>Иванус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1067198989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1  июля 2021 года сумму основного долга в размере 1 000 (одна тысяча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 25 июля 2021 года  по  22  декабря 2021 года в  размере  1500 (одна  тысяча 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400  (четыреста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56877418grp22rplc7">
    <w:name w:val="cat-UserDefined-556877418 grp-22 rplc-7"/>
    <w:basedOn w:val="DefaultParagraphFont"/>
    <w:qFormat/>
    <w:rPr/>
  </w:style>
  <w:style w:type="character" w:styleId="CatUserDefined556877418grp22rplc11">
    <w:name w:val="cat-UserDefined-556877418 grp-22 rplc-11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UserDefined1786238268grp21rplc14">
    <w:name w:val="cat-UserDefined1786238268 grp-21 rplc-14"/>
    <w:basedOn w:val="DefaultParagraphFont"/>
    <w:qFormat/>
    <w:rPr/>
  </w:style>
  <w:style w:type="character" w:styleId="CatUserDefined1067198989grp20rplc17">
    <w:name w:val="cat-UserDefined-1067198989 grp-2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