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23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493-90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Мирошник М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UserDefined896002890grp22rplc12"/>
          <w:rFonts w:eastAsia="Times New Roman" w:cs="Times New Roman"/>
          <w:sz w:val="28"/>
          <w:szCs w:val="28"/>
          <w:lang w:val="en-US" w:bidi="en-US"/>
        </w:rPr>
        <w:t>Мирошник 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Мирошник М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999577430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09  июля 2021 года сумму основного долга в размере 1 000 (одна тысяча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за пользование денежными средствами с   13  июля  2021  года  по  10  декабря  2021  года в  размере   1500 (одна  тысяча  пятьсот)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UserDefined896002890grp22rplc12">
    <w:name w:val="cat-UserDefined-896002890 grp-22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UserDefined999577430grp21rplc16">
    <w:name w:val="cat-UserDefined999577430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