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2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495-8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Азаматову  Р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Азаматову  Р.  Р.,  … года рождения, уроженцу  города  … …  области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Азаматова  Р.  Р. в пользу общества с ограниченной ответственностью «Микрокредитной компании «Деньгимигом» задолженность по договору займа № … от 16 июля 2021 года сумму основного долга в размере 5 000 (п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17 июля 2021  года  по  14  декабря  2021 года в  размере   7500 (сем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