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2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 496-81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Масловой  Н.  Н. 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Масловой  Н.  Н., … года рождения, уроженке  с. …  …  района  Республики  Татарстан (паспорт серии …)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Масловой  Н.  Н. в пользу общества с ограниченной ответственностью «Микрокредитной компании «Деньгимигом» задолженность по договору займа № … от  07  июля 2021 года сумму основного долга в размере 8 000 (восемь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 05 августа  2021  года  по  05  декабря  2021 в  размере  9760 (девять  тысяч  семьсот  шестьдеся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710 (семьсот  десять) 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