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2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497-7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анееву  Э.  Э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Ганееву Э. Э., … года рождения, уроженцу … … района Республики  Татарстан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Ганеева  Э.  Э. в пользу общества с ограниченной ответственностью «Микрокредитной компании «Деньгимигом» задолженность по договору займа № … от  02 июля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за пользование денежными средствами с  06 июля  2021 года   по  03 декабря  2021  года в  размере   1500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