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1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360-0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аеву  В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аеву  В. А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Баева  В. А. в пользу общества с ограниченной ответственностью «Микрокредитной компании «Деньгимигом» задолженность по договору займа № … от  05 июня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06  июня  2021  года по  03  ноября  2021 года в  размере   1500 (одна  тысяча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