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1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61-9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Биктяшову  Ю.  И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Биктяшову Ю.И., «данные изъяты»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Биктяшова Ю. И. в пользу общества с ограниченной ответственностью «Микрокредитной компании «Деньгимигом» задолженность по договору займа № … от  23 марта 2021 года сумму основного долга в размере 5 000 (п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25  апреля  2021 года  по  24  августа 2021 года в  размере   6050 (шесть  тысяч  пятьдеся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42 (четыреста сорок  два) рубля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