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62-9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Онисову  Е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Онисову  Е.  В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Онисова  Е.  В. в пользу общества с ограниченной ответственностью «Микрокредитной компании «Деньгимигом» задолженность по договору займа № … от  07 мая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1 мая  2021 года  по  08 октября  2021  года в  размере   1500 (одна 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