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09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363-92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Сычеву В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Сычеву  В.  А., «данные изъяты»  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Сычева  В.  А. в пользу общества с ограниченной ответственностью «Микрокредитной компании «Деньгимигом» задолженность по договору займа № … от  09 мая  2021 года сумму основного долга в размере 10 000 (десять тысяч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 10 сентября 2021  года по 09  октября  2021  года в  размере   2700  (две  тысячи  сем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508 (пятьсот  восемь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