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0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364-89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Загидуллину И. Р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Загидуллину И.Р., …года рождения, уроженцу   дер.  …   …  района  Республики  Татарстан (паспорт серии  …)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Загидуллина И. Р. в пользу общества с ограниченной ответственностью «Микрокредитной компании «Деньгимигом» задолженность по договору займа № … от  07 мая  2021 года сумму основного долга в размере 1 000 (одна тысяча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11 мая  2021 года  по  08  октября  2021  года в  размере   1500  (одна 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я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