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39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336-76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Еличкину В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Еличкину В. А., …года рождения, уроженцу  города  …  …  области (паспорт серии   …)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Еличкина В. А. в пользу общества с ограниченной ответственностью «Микрокредитной компании «Деньгимигом» задолженность по договору займа № …от  05  июня  2021 года сумму основного долга в размере 1 000 (одна тысяча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09  июня  2021  года  по  06  ноября  2021 в  размере   1500  (одна 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