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9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337-7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уреевой  Г. Х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Нуреевой Г. Х., 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Нуреевой Г. Х. в пользу общества с ограниченной ответственностью «Микрокредитной компании «Деньгимигом» задолженность по договору займа № … от  29 мая 2021 года сумму основного долга в размере 6 000 (шесть 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10  июня  2021 года  по  09  июня  2022 года в  размере  11 150  (одиннадцать  тысяч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686 (шестьсот  восемьдесят  шес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