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338-7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Федосееву Э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Федосееву  Э.  В.,  …года рождения, уроженцу …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Федосеева  Э.  В. в пользу общества с ограниченной ответственностью «Микрокредитной компании «Деньгимигом» задолженность по договору займа № … от 22  марта 2021 года сумму основного долга в размере 9600 (девять тысяч  шестьсот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31  марта  2021  года  по  30  марта  2022  года в  размере   24 000 (двадцать  четыре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208 (одна  тысяча  двести  восем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