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38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2 339-6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 июля 2022 года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Давыдову  Ю. В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Давыдову  Ю. В., … года рождения, уроженцу  пос.  … района  Республики  Татарстан (паспорт серии …)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Взыскать с Давыдова  Ю. В. в пользу общества с ограниченной ответственностью «Микрокредитной компании «Деньгимигом» задолженность по договору займа № … от  06  июня 2021 года сумму основного долга в размере 1 000 (одна тысяча)  рублей,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с  10  июня  2021 года  по  07 ноября  2021 года в  размере  1500 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