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387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340-64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Токарева Е.С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Утарбаеву Д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Утарбаеву Д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  </w:t>
      </w:r>
      <w:r>
        <w:rPr>
          <w:rStyle w:val="CatUserDefined1095606801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Утарбаева Д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1399542245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6  июня 2021 года сумму основного долга в размере 1 000 (одна тысяча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10  июня  2021 года  по  07  ноября  2021 в  размере  1500  (одна  тысяча  пятьсот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UserDefined1095606801grp21rplc13">
    <w:name w:val="cat-UserDefined1095606801 grp-2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1399542245grp20rplc16">
    <w:name w:val="cat-UserDefined-1399542245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