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8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341-61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Елезовой Г. С.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Елезовой Г. С.,  «данные изъяты»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Елезовой Г.С. в пользу общества с ограниченной ответственностью «Микрокредитной компании «Деньгимигом» задолженность по договору займа № … от  09  июня 2021 года сумму основного долга в размере 1 460 (одна  тысяча   четыреста  шестьдесят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03 сентября 2021  года  по  22  января  2022  года в  размере  2040  (две тысячи сорок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