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384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343-55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 июля 2022 года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 Антонову А. 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Антонову  А. А., «данные изъяты»   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Антонова А.  А. в пользу общества с ограниченной ответственностью «Микрокредитной компании «Деньгимигом» задолженность по договору займа № … от   16  июня  2021 года сумму основного долга в размере 5 000 (пять тысяч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с 17 июня 2021  по 14  ноября  2021 года в  размере  7500 (семь тысяч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500 (пятьсот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