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38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344-52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Тимербекову М. З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Тимербекову М. З., «данные изъяты»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Тимербекова М. З. в пользу общества с ограниченной ответственностью «Микрокредитной компании «Деньгимигом» задолженность по договору займа № … от 19 июня 2021 года сумму основного долга в размере 10 000 (десять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20  июня  2021  года  по  17 ноября  2021 года в  размере  15 000 (пятнадца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950 (девятьсот  пятьдеся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