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382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345-49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918051027grp21rplc8"/>
          <w:rFonts w:eastAsia="Times New Roman" w:cs="Times New Roman"/>
          <w:sz w:val="28"/>
          <w:szCs w:val="28"/>
          <w:lang w:val="en-US" w:bidi="en-US"/>
        </w:rPr>
        <w:t>Туктарову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918051027grp21rplc12"/>
          <w:rFonts w:eastAsia="Times New Roman" w:cs="Times New Roman"/>
          <w:sz w:val="28"/>
          <w:szCs w:val="28"/>
          <w:lang w:val="en-US" w:bidi="en-US"/>
        </w:rPr>
        <w:t>Туктарову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998311899grp22rplc15"/>
          <w:rFonts w:eastAsia="Times New Roman" w:cs="Times New Roman"/>
          <w:sz w:val="28"/>
          <w:szCs w:val="28"/>
          <w:lang w:val="en-US" w:bidi="en-US"/>
        </w:rPr>
        <w:t>Туктарову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567361633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 18  июня 2021 года сумму основного долга в размере 9 000 (девять тысяч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 19 июня 2021 года по 16  ноября 2021 года в  размере  13 500 (тринадцать  тысяч  пятьсот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 875  (восемьсот  семьдесят  пять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18051027grp21rplc8">
    <w:name w:val="cat-UserDefined918051027 grp-21 rplc-8"/>
    <w:basedOn w:val="DefaultParagraphFont"/>
    <w:qFormat/>
    <w:rPr/>
  </w:style>
  <w:style w:type="character" w:styleId="CatUserDefined918051027grp21rplc12">
    <w:name w:val="cat-UserDefined918051027 grp-21 rplc-12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UserDefined998311899grp22rplc15">
    <w:name w:val="cat-UserDefined998311899 grp-22 rplc-15"/>
    <w:basedOn w:val="DefaultParagraphFont"/>
    <w:qFormat/>
    <w:rPr/>
  </w:style>
  <w:style w:type="character" w:styleId="CatUserDefined567361633grp23rplc18">
    <w:name w:val="cat-UserDefined-567361633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