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38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 332-88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Мингараеву  Р.  Н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Мингараеву  Р.  Н., «данные изъяты» 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Мингараева  Р.  Н. в пользу общества с ограниченной ответственностью «Микрокредитной компании «Деньгимигом» задолженность по договору займа № … от  22  мая 2021 года сумму основного долга в размере 3 000 (три  тысячи)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23 мая  2021  года  по  20  октября  2021 в  размере  4500 (четыре  тысячи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