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379/22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 MS0078-01-2022-002 333-85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заочно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 июля 2022 года</w:t>
        <w:tab/>
        <w:t xml:space="preserve">                                        город  Набережные Челн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 Галимзяновой 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</w:t>
      </w:r>
      <w:r>
        <w:rPr>
          <w:rStyle w:val="CatUserDefined1165271056grp19rplc7"/>
          <w:rFonts w:eastAsia="Times New Roman" w:cs="Times New Roman"/>
          <w:sz w:val="28"/>
          <w:szCs w:val="28"/>
          <w:lang w:val="en-US" w:bidi="en-US"/>
        </w:rPr>
        <w:t>Елалутдинову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</w:t>
      </w:r>
      <w:r>
        <w:rPr>
          <w:rStyle w:val="CatUserDefined1165271056grp19rplc10"/>
          <w:rFonts w:eastAsia="Times New Roman" w:cs="Times New Roman"/>
          <w:sz w:val="28"/>
          <w:szCs w:val="28"/>
          <w:lang w:val="en-US" w:bidi="en-US"/>
        </w:rPr>
        <w:t>Елалутдинову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 (паспорт серии </w:t>
      </w:r>
      <w:r>
        <w:rPr>
          <w:rStyle w:val="CatUserDefined195136261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долга по договору потребительского микрозайма до зарплаты, процентов за пользование денежными средствам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2112132985grp20rplc13"/>
          <w:rFonts w:eastAsia="Times New Roman" w:cs="Times New Roman"/>
          <w:sz w:val="28"/>
          <w:szCs w:val="28"/>
          <w:lang w:val="en-US" w:bidi="en-US"/>
        </w:rPr>
        <w:t>Елалутдинову 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икрокредитной компании «Деньгимигом» задолженность по договору займа № </w:t>
      </w:r>
      <w:r>
        <w:rPr>
          <w:rStyle w:val="CatUserDefined1902248604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 мая 2021 года сумму основного долга в размере 1 000 (одна  тысяча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нты  за  пользование  денежными средствами  с 29 мая  2021 года  по  26  октября  2021 года в  размере  1500 (одна  тысяча  пятьсот)  руб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ды по оплате государственной пошлины в размере 400 (четыреста)  рублей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овые расходы в размере 70 (семьдесят) рублей 80 копеек, расходы по оплате услуг представителя в размере 3000 (три тысячи) рублей, в остальной части иска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подпись                                                Е.С.Токаре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65271056grp19rplc7">
    <w:name w:val="cat-UserDefined-1165271056 grp-19 rplc-7"/>
    <w:basedOn w:val="DefaultParagraphFont"/>
    <w:qFormat/>
    <w:rPr/>
  </w:style>
  <w:style w:type="character" w:styleId="CatUserDefined1165271056grp19rplc10">
    <w:name w:val="cat-UserDefined-1165271056 grp-19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UserDefined195136261grp21rplc12">
    <w:name w:val="cat-UserDefined195136261 grp-21 rplc-12"/>
    <w:basedOn w:val="DefaultParagraphFont"/>
    <w:qFormat/>
    <w:rPr/>
  </w:style>
  <w:style w:type="character" w:styleId="CatUserDefined2112132985grp20rplc13">
    <w:name w:val="cat-UserDefined2112132985 grp-20 rplc-13"/>
    <w:basedOn w:val="DefaultParagraphFont"/>
    <w:qFormat/>
    <w:rPr/>
  </w:style>
  <w:style w:type="character" w:styleId="CatUserDefined1902248604grp18rplc15">
    <w:name w:val="cat-UserDefined1902248604 grp-1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