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7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34-8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Теплову  В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Теплову  В.  М., «данные изъяты»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Теплова  В. М. в пользу общества с ограниченной ответственностью «Микрокредитной компании «Деньгимигом» задолженность по договору займа № … от 22  мая 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26  мая  2021  года  по  23  октября  2021 года в  размере 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