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37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335-79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Горбунову  М. Б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Горбунову  М.  Б.,  «данные изъяты»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Горбунова  М.  Б. в пользу общества с ограниченной ответственностью «Микрокредитной компании «Деньгимигом» задолженность по договору займа № … от  10  мая  2021 года сумму основного долга в размере 6 000 (шес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11 мая 2021  года  по  08 октября 2021 года в  размере  9 000 (девять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600 (шест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