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32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2238-79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 июля 2022 года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Право онлайн» к Хуртину С.А. о взыскании задолженности по договору займа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Право онлайн» (ИНН5407973997, КПП 540601001, ОГРН 1195476020343) к Хуртину С. А., («данные изъяты») о взыскании задолженности по договору займа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Взыскать с Хуртина С. А. в пользу общества с ограниченной ответственностью «Право онлайн» задолженность по договору займа № … от 13 октября  2019 года, заключенному с обществом с ограниченной ответственностью микрокредитная компания «Веб-Займ» за период с 13 октября 2019 года по 12 мая 2022 года в сумме 12 912 (двенадцать тысяч девятьсот двенадцать) рублей 32 копейки, расходы по оплате государственной пошлины в размере  516 (пятьсот шестнадцать) рублей 49  копеек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