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322/22/2022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>-002237-82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 июля 2022 года      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банка «Банк Русский Стандарт» к Черчик О.  В. о взыскании задолженности по  кредитному догов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акционерного  общества «Банк Русский Стандарт» к   Черчик О.  В., («данные изъяты») о взыскании задолженности по  кредитному договору удовлетвор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 Черчик О.  В. в пользу акционерного общества «Банк Русский Стандарт» задолженность по  кредитному договору №  … от 18  июля  2005 года  в размере 29 420 (двадцать  девять  тысяч  четыреста двадцать) рублей  59  копеек, государственную пошлину в размере  1 082  (одна тысяча  восемьдесят  два) рубля  62  копейки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