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321/22/2022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2236-85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 июля  2022 года                                          город Набережные Челны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 Линт  К.Н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Линт К. Н. к акционерному  обществу  «Русская  Телефонная  Компания» о  защите  прав  потребителей,  замене сотового  телефона,  компенсации  морального  вреда, штрафа,  судебной неустойки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4-199, 233-237  Гражданского  процессуального  кодекса Российской Федерации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Линт К. Н. ( …  года  рождения,  уроженца  города  … …  края,  паспорт …, СНИЛС  …)  к акционерному обществу  «Русская  Телефонная  Компания»  (ИНН 7709356049, ОГРН ЮЛ 1027739165662)  о  защите  прав  потребителей, замене сотового телефона, компенсации морального вреда, штрафа,  неустойки  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язать акционерное общество «Русская Телефонная  компания» произвести в пользу Линт К. Н. замену товара ненадлежащего качества –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на аналогичный товар этой  же марки и модели, наклеив  защитную пле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срок для исполнения решения суда в 10 дней со дня вступления заочного решения в законную силу. </w:t>
      </w:r>
    </w:p>
    <w:p>
      <w:pPr>
        <w:pStyle w:val="Style21"/>
        <w:widowControl/>
        <w:spacing w:lineRule="exact" w:line="278" w:before="38" w:after="0"/>
        <w:ind w:firstLine="709"/>
        <w:rPr/>
      </w:pPr>
      <w:r>
        <w:rPr>
          <w:rStyle w:val="FontStyle11"/>
          <w:sz w:val="28"/>
          <w:szCs w:val="28"/>
        </w:rPr>
        <w:t xml:space="preserve">Взыскать с </w:t>
      </w:r>
      <w:r>
        <w:rPr>
          <w:sz w:val="28"/>
          <w:szCs w:val="28"/>
        </w:rPr>
        <w:t>акционерного общества «Русская Телефонная  компания» в пользу Линт К. Н. компенсацию морального вреда в размере 3 000 (три тысячи) рублей,  штраф в  размере 15 607 (пятнадцать  тысяч  шестьсот  семь) рублей  50  копеек,  почтовые расходы   в  размере  69 (шестьдесят  девять) рублей  80 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акционерного общества «Русская Телефонная  компания» в пользу Линт К. Н. по 1 000 (одна тысяча) рублей компенсацию за ожидание исполнения судебного решения, в случае если решение суда не будет исполнено в установленные решением суда срок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Линт К. Н. возвратить акционерному обществу «Русская телефонная компания» товар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зыскать с акционерного общества «Русская телефонная компания» госпошлину в размере 1 346 (одна  тысяча триста сорок шесть) рублей 45 копеек  в доход  бюджета  муниципального  образования «город Набережные Челн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               подпись                                   Е.С.Токар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89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