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141"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141" w:firstLine="709"/>
        <w:jc w:val="right"/>
        <w:rPr>
          <w:color w:val="7030A0"/>
          <w:sz w:val="27"/>
          <w:szCs w:val="27"/>
        </w:rPr>
      </w:pPr>
      <w:r>
        <w:rPr>
          <w:color w:val="7030A0"/>
          <w:sz w:val="27"/>
          <w:szCs w:val="27"/>
        </w:rPr>
        <w:t xml:space="preserve">КОПИЯ   </w:t>
      </w:r>
    </w:p>
    <w:p>
      <w:pPr>
        <w:pStyle w:val="Normal"/>
        <w:suppressAutoHyphens w:val="true"/>
        <w:autoSpaceDE w:val="false"/>
        <w:ind w:right="141" w:firstLine="709"/>
        <w:jc w:val="right"/>
        <w:rPr>
          <w:color w:val="7030A0"/>
          <w:sz w:val="27"/>
          <w:szCs w:val="27"/>
        </w:rPr>
      </w:pPr>
      <w:r>
        <w:rPr>
          <w:color w:val="7030A0"/>
          <w:sz w:val="27"/>
          <w:szCs w:val="27"/>
        </w:rPr>
      </w:r>
    </w:p>
    <w:p>
      <w:pPr>
        <w:pStyle w:val="Normal"/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307/22/2022</w:t>
      </w:r>
    </w:p>
    <w:p>
      <w:pPr>
        <w:pStyle w:val="Normal"/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2-01-2021-002223-83</w:t>
      </w:r>
    </w:p>
    <w:p>
      <w:pPr>
        <w:pStyle w:val="Normal"/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июля 2022 года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уточненным исковым требованиям Фотеевой Е. Р. к Николаеву С. И., Николаеву Р. С. о взыскании процентов за пользование чужими денежными средствами,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 Гражданского  процессуального кодекса Российской Федерации, суд </w:t>
      </w:r>
    </w:p>
    <w:p>
      <w:pPr>
        <w:pStyle w:val="Normal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8"/>
          <w:szCs w:val="28"/>
        </w:rPr>
        <w:t>уточненные исковые требования Фотеевой Е. Р., («данные изъяты») к Николаеву С. И.,  («данные изъяты», ИНН 165011207303), Николаеву Р. С., («данные изъяты», паспорт  92 10 024843) о взыскании процентов за пользование чужими денежными средствами удовлетворить.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Взыскать  солидарно с Николаева  С. И. и Николаева Р. С.  в  пользу Фотеевой Е.  Р.   проценты  за  пользование чужими денежными  средствами за период с 15 мая  2019 года  по 13 октября 2021 года  в  сумме  7 302  (семь тысяч  триста   два) рубля  29  копеек,  расходы  по  оплате  юридических услуг в  размере 7 000  (семь  тысяч) рублей,  почтовые  расходы в  размере  210 (двести  десять) рублей,  расходы  по  оплате государственной  пошлины в размере 400  (четыреста) рублей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 солидарно  с  Николаева  С.  И. и  Николаева  Р. С.  в  пользу Фотеевой Е.  Р.   проценты  за  пользование чужими денежными средствами,  начисляемые  на  остаток  суммы  задолженности 36 588 (тридцать  шесть  тысяч  пятьсот  восемьдесят  восемь) рублей 21 копейку, а  при  частичном  погашении – на оставшуюся сумму задолженности, с 14 октября  2021  года  за  каждый  день  просрочки исполнения  обязательства,  исходя из ключевой ставки Банка  России, действующей в  соответствующие  периоды после  вынесения  решения,  по  дату  фактического  погашения  суммы  основного  долга.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1 (одного) месяца,  через мирового суд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1" w:firstLine="709"/>
        <w:jc w:val="both"/>
        <w:outlineLvl w:val="1"/>
        <w:rPr/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141"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                подпись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Е.С.Токарева 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