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06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177-68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ию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фундНЧ» к   Мухаметзянову  Р.  В. о взыскании задолженности по договору  займ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фундНЧ» к  Мухаметзянову Р. В., («данные изъяты»)  о взыскании задолженности по договору займа удовлетворить.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зыскать с  Мухаметзянова  Р.  В. в пользу общества с ограниченной ответственностью «РефундНЧ» задолженность по договору займа №  … от 05  января  2019 года, заключенному  между  обществом  с  ограниченной  ответственностью микрокредитной компанией «АктивФинанс-Челны» и Мухаметзяновым Р. В. в размере 7 980  (семь тысяч  девятьсот  восемьдесят) рублей,  государственную  пошлину  в  размере  400  (четыре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</w:t>
      </w:r>
      <w:r>
        <w:rPr>
          <w:color w:val="000000"/>
          <w:sz w:val="28"/>
          <w:szCs w:val="28"/>
        </w:rPr>
        <w:t>подпись                                                Е.</w:t>
      </w:r>
      <w:r>
        <w:rPr>
          <w:color w:val="7030A0"/>
          <w:sz w:val="28"/>
          <w:szCs w:val="28"/>
        </w:rPr>
        <w:t xml:space="preserve">С.Токарева </w:t>
      </w:r>
    </w:p>
    <w:p>
      <w:pPr>
        <w:pStyle w:val="Normal"/>
        <w:ind w:right="141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141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