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305/2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6901-2022-002176-7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заочно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 июля 2022 года            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судебному району города Набережные Челны Республики Татарстан </w:t>
      </w:r>
      <w:r>
        <w:rPr>
          <w:rStyle w:val="CatFIOgrp3rplc4"/>
          <w:rFonts w:eastAsia="Times New Roman" w:cs="Times New Roman"/>
          <w:sz w:val="28"/>
          <w:szCs w:val="28"/>
          <w:lang w:val="en-US" w:bidi="en-US"/>
        </w:rPr>
        <w:t>Токарева Е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Галимзяновой Е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Галимову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государственного бюджетного учреждения «Безопасность дорожного движения» (ИНН/КПП 1660050401/166001001) 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Галимову А. И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перемещение и хранение транспортного средства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Галимо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 перемещение и хранение транспортного средства в  размере 25 893 (двадцать пять тысяч восемьсот девяносто три) рубля 36 копеек, расходы по оплате государственной пошлины в размере 976 (девятьсот семьдесят шесть) рублей 8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подпись                                                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Е.С.Ток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4">
    <w:name w:val="cat-FIO grp-3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PassportDatagrp10rplc10">
    <w:name w:val="cat-PassportData grp-10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