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26" w:right="424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26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130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63-01-2022-000748-44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left="426" w:right="42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left="426" w:right="42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 июля 2022 года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left="426" w:right="424" w:hanging="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 ответственностью  «Долг-Контроль»  к   Дуничевой А. В. о взыскании задолженности по договору  займа,</w:t>
      </w:r>
    </w:p>
    <w:p>
      <w:pPr>
        <w:pStyle w:val="Normal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4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 Гражданского  процессуального  кодекса Российской Федерации, суд </w:t>
      </w:r>
    </w:p>
    <w:p>
      <w:pPr>
        <w:pStyle w:val="Normal"/>
        <w:ind w:left="426" w:right="424"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left="426" w:right="4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 ответственностью «Долг-Контроль» к Дуничевой А. В., ( … года  рождения, уроженке  село …  района  ТАССР,  паспорт … № …) о взыскании задолженности по договору займа удовлетворить.</w:t>
      </w:r>
    </w:p>
    <w:p>
      <w:pPr>
        <w:pStyle w:val="Normal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уничевой А.В. в пользу общества с ограниченной  ответственностью «Долг-Контроль» задолженность по договору займа № … от  28  сентября 2018  года в размере 47 637  (сорок  семь  тысяч  шестьсот тридцать семь) рублей, расходы по оплате юридических услуг в размере 3 500 (три тысячи пятьсот) рублей, расходы по оплате государственной пошлины в размере 1 629 (одна  тысяча  шестьсот  двадцать  девять) рублей 11  копеек.</w:t>
      </w:r>
    </w:p>
    <w:p>
      <w:pPr>
        <w:pStyle w:val="Normal"/>
        <w:autoSpaceDE w:val="false"/>
        <w:ind w:left="426" w:right="424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left="426" w:right="424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left="426" w:right="424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426" w:right="424" w:firstLine="709"/>
        <w:jc w:val="both"/>
        <w:rPr/>
      </w:pPr>
      <w:r>
        <w:rPr>
          <w:sz w:val="28"/>
          <w:szCs w:val="28"/>
        </w:rPr>
        <w:t>Лица, участвующие  в деле  и  не присутствующие  в судебном заседании, вправе подать заявление  о составлении  мотивированного решения суда в течение пятнадцати дней со дня объявления резолютивной части решения  суда.</w:t>
      </w:r>
    </w:p>
    <w:p>
      <w:pPr>
        <w:pStyle w:val="Normal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подпись                                           Е.С.Токарева </w:t>
      </w:r>
    </w:p>
    <w:p>
      <w:pPr>
        <w:pStyle w:val="Normal"/>
        <w:ind w:left="426"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