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55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2094-26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 июля 2022 года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 ограниченной  ответственностью Микрокредитной  компании «Время  Займа» к  Баранову  Е.  А. о  взыскании задолженности по  договору  займа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 ограниченной  ответственностью микрокредитной  компании «Время  Займа» к Баранову Е. А., ( … года  рождения,  уроженцу города …,  паспорт  …) о взыскании задолженности по договору займа удовлетворить.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Взыскать с Баранова Е. А. в пользу общества с  ограниченной  ответственностью микрокредитной компании «Время займа» задолженность по договору займа № … от 08 января  2021 года за период с 08 января  2021 года  по 23 января  2021 года в сумме 7 000  (семь  тысяч) рублей, проценты за пользование займом в размере 2 100 (две  тысячи сто) рублей, расходы по оплате государственной пошлины в размере 400 (четыреста) рублей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283" w:firstLine="709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            подпись                                               </w:t>
      </w:r>
      <w:r>
        <w:rPr>
          <w:color w:val="7030A0"/>
          <w:sz w:val="28"/>
          <w:szCs w:val="28"/>
        </w:rPr>
        <w:t xml:space="preserve"> Е.С.Токарева </w:t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