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2-1254/22/2022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MS0078-01-2022-</w:t>
      </w:r>
      <w:r>
        <w:rPr>
          <w:color w:val="FF0000"/>
          <w:sz w:val="28"/>
          <w:szCs w:val="28"/>
        </w:rPr>
        <w:t>002095-23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резолютивная част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75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июля 2022 года                                                     город Набережные Челны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участку города Набережные Челны Республики Татарстан Токарева Е.С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алимзяновой Е.Ю.,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 истцов Гарифуллина Р.Ш., Гарифуллиной  А.С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Гарифуллина Р. Ш., Гарифуллиной А. С. к Манякину И. И. о взыскании ущерба, причиненного заливом  кварти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ями 194-199, 233-237 Гражданского  процессуального  кодекса Российской Федерации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исковые требования Гарифуллина Р. Ш., «данные изъяты», Гарифуллиной А. С., «данные изъяты» к Манякину И. И. о взыскании ущерба, причиненного заливом квартиры удовлетворить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анякина И. И. в пользу Гарифуллина Р. Ш. стоимость восстановительного ремонта, причиненного в результате затопления квартиры в размере 10 021 (десять тысяч двадцать один) рубль, расходы по оплате услуг эксперта в размере 4 000 (четыре тысячи) рублей,  почтовые  расходы в  размере 78 (семьдесят восемь) рублей 80 копеек, расходы по оплате государственной пошлины в размере 401 (четыреста один) рубль.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1" w:firstLine="709"/>
        <w:jc w:val="both"/>
        <w:outlineLvl w:val="1"/>
        <w:rPr/>
      </w:pPr>
      <w:r>
        <w:rPr>
          <w:sz w:val="28"/>
          <w:szCs w:val="28"/>
        </w:rPr>
        <w:t>Лица, 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right="141" w:firstLine="709"/>
        <w:jc w:val="both"/>
        <w:rPr/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851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141" w:firstLine="709"/>
        <w:jc w:val="both"/>
        <w:rPr/>
      </w:pPr>
      <w:r>
        <w:rPr>
          <w:sz w:val="28"/>
          <w:szCs w:val="28"/>
        </w:rPr>
        <w:t xml:space="preserve">Мировой судья                подпись                                   Е.С.Токарева 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9781" w:leader="none"/>
      </w:tabs>
      <w:suppressAutoHyphens w:val="true"/>
      <w:autoSpaceDE w:val="false"/>
      <w:spacing w:lineRule="exact" w:line="240"/>
      <w:ind w:right="91" w:firstLine="540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