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253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 096-20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июля 2022 года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 города Набережные Челны» к Закирзянову  И. А. о взыскании незаконно  полученного пособия  по  безработице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Закирзянову  И. А., («данные изъяты») о взыскании незаконно полученного пособия по безработице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Закирзянова  И. А. в пользу Государственного казенного учреждения «Центр занятости населения города Набережные Челны» денежные средства за незаконно полученное пособие по безработице за период с  01  октября  2020 года  по 12 октября  2020 года в размере 580 (пятьсот  восемьдесят) рублей 65  копее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Закирзянова  И. А. государственную пошлину в размере  400 (четыреста) рублей 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