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ло № 2-1252/22/2022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8-01-2022-002 097-17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 июля 2022 года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Государственного казенного учреждения «Центр занятости населения  города Набережные Челны» к  Мифтаховой  Г.  Р. о взыскании незаконно  полученного пособия  по  безработице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казенного учреждения «Центр занятости населения города Набережные Челны» к Мифтаховой  Г.  Р., ( «данные изъяты») о взыскании незаконно полученного пособия по безработице удовлетвори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зыскать с Мифтаховой  Г.  Р. в пользу Государственного казенного учреждения «Центр занятости населения города Набережные Челны» денежные средства за незаконно полученное пособие по безработице за период с   24  августа 2020 года по 30 сентября 2020 года в размере 6 435 (шесть  тысяч  четыреста  тридцать пять) рублей  48 копеек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зыскать с Мифтаховой  Г.  Р. государственную пошлину в размере  400 (четыреста) рублей  в доход бюджета  муниципального  образования «город Набережные Челны».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Лица, участвующие  в деле  и  не присутствующие  в судебном заседании, вправе подать заявление  о составлении  мотивированного решения суда в течение пятнадцати дней со дня объявления резолютивной части решения  суд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подпись                                           Е.С.Токарева 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