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2-1251/22/2022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2 108-81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 июля 2022 года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казенного учреждения «Центр занятости населения  города Набережные Челны» к  Скрипченко  Н.  А.  о взыскании незаконно  полученного пособия  по  безработице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Скрипченко Н. А., («данные изъяты») о взыскании незаконно полученного пособия по безработице удовлетвор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о Скрипченко Н. А. в пользу Государственного казенного учреждения «Центр занятости населения города Набережные Челны» денежные средства за незаконно  полученное пособие по безработице за период с 23 мая 2020 года по 17 сентября 2020 года в размере 47 176 (сорок семь тысяч сто семьдесят  шесть) рублей 57 копее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о Скрипченко Н. А. государственную пошлину в размере  1 615  (одна  тысяча  шестьсот  пятнадцать) рублей  29  копеек в доход бюджета  муниципального  образования «город Набережные Челны»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