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250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2098-1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города Москвы «Администратор Московского парковочного пространства» к Чугунову П. Н. о взыскании стоимости  перемещения (хранения) транспортного 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города Москвы «Администратор  Московского парковочного пространства»  к Чугунову П. Н. о взыскании стоимости перемещения (хранения) транспортного средства (ИНН/КПП 7714887870/ 772401001) к Чугунову П. Н., ( … года рождения, уроженцу Республики Татарстан, водительское удостоверение …)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Чугунова П. Н.  в пользу государственного казенного учреждения города Москвы «Администратор Московского парковочного пространства» задолженность за перемещение и хранение транспортного средства в  размере 8 556 (восемь тысяч пятьсот пятьдесят шесть) рублей 66 копеек, расходы по оплате государственной пошлины в размере 400 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