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283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249/22/2022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 июля  2022 года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 по 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/>
      </w:pPr>
      <w:r>
        <w:rPr>
          <w:sz w:val="28"/>
          <w:szCs w:val="28"/>
        </w:rPr>
        <w:t xml:space="preserve">при секретаре  Галимзяновой  Е.Ю.,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  иску гаражно-строительного кооператива «КамАЗ» к  Нагуманову М. К. о взыскании  убытков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исковые требования гаражно-строительного кооператива «КамАЗ» (ИНН 1650021722, КПП 165001001, ОГРН  1031616001493)  к Нагуманову М. К., («данные изъяты»)  о взыскании  убытков удовлетворить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Взыскать с Нагуманова М. К. в пользу гаражно-строительного кооператива «КамАЗ» убытки в размере 7 000 (семь тысяч) рублей, расходы  по  оплате государственной пошлины в размере 400 (четыреста) рублей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283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Е.С.Токарева 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