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7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088-44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      Халиковой  Г.  Г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, («данные изъяты»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к Халиковой  Г.  Г., («данные изъяты»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о взыскании задолженности по договору займа, процентов за пользование денежными средствами 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 Халиковой  Г.  Г. в пользу индивидуального предпринимателя  Камаловой  М.  Р. сумму основного долга по договору займа № …  от  20 марта  2016 года, заключенному  между  обществом  с  ограниченной  ответственностью  «Микрофинансовой  организацией  «Экспресс-Займ» и  Халиковой Г. Г. сумму основного  займа в размере 3 000 (три тысячи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20  марта  2016  года  по  08 апреля  2016 года   в  сумме  600 (шестьсот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09  апреля  2016  года  по  05 марта 2018 года в  сумме  45 870  (сорок  пять  тысяч  восемьсот  семьдесят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9 (одна тысяча  шестьсот девяносто   девять) рублей  10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