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46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089-41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июля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индивидуального  предпринимателя  Камаловой  М.  Р.  к              Давлесуповой Ф.  Г. о взыскании задолженности по  договору 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Камаловой М. Р., (</w:t>
      </w:r>
      <w:r>
        <w:rPr>
          <w:color w:val="FF0000"/>
          <w:sz w:val="28"/>
          <w:szCs w:val="28"/>
        </w:rPr>
        <w:t>ИНН 89130794125, ОГРНИП 319435000007110)</w:t>
      </w:r>
      <w:r>
        <w:rPr>
          <w:sz w:val="28"/>
          <w:szCs w:val="28"/>
        </w:rPr>
        <w:t xml:space="preserve"> к Давлесуповой  Ф.  Г., («данные изъяты»</w:t>
      </w:r>
      <w:r>
        <w:rPr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>о взыскании задолженности по договору займа, процентов за пользование денежными средствами 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зыскать с  Давлесуповой Ф.  Г. в пользу индивидуального предпринимателя  Камаловой  М.  Р. сумму основного долга по договору займа № … от  15  ноября  2015 года, заключенному  между  обществом  с  ограниченной  ответственностью  «Микрофинансовой  организацией  «Экспресс-Займ» и  Давлесуповой  Ф.  Г. сумму основного  займа в размере 12 000 (двенадцать тысяч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15 ноября  2015 года по  04  декабря  2015 года  в сумме   2400 (две тысячи  четыреста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 05 декабря  2015  ода по  16  марта  2016 года в  сумме 34  848  (тридцать  четыре  тысячи  восемьсот  сорок  восемь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штраф в  размере  500 (пятьсот) рублей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1 697 (одна тысяча  шестьсот девяносто   семь) рублей  60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ировой судья  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