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 xml:space="preserve">КОПИЯ   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45/22/2022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2090-38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июля 2022 года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индивидуального  предпринимателя  Камаловой  М.  Р. к              Симанкович С.Н. о взыскании задолженности по  договору  займа, процентов за пользование денежными средствами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Камаловой М. Р., (</w:t>
      </w:r>
      <w:r>
        <w:rPr>
          <w:color w:val="FF0000"/>
          <w:sz w:val="28"/>
          <w:szCs w:val="28"/>
        </w:rPr>
        <w:t>ИНН 89130794125, ОГРНИП 319435000007110)</w:t>
      </w:r>
      <w:r>
        <w:rPr>
          <w:sz w:val="28"/>
          <w:szCs w:val="28"/>
        </w:rPr>
        <w:t xml:space="preserve"> к Симанкович С. Н., («данные изъяты»</w:t>
      </w:r>
      <w:r>
        <w:rPr>
          <w:color w:val="FF0000"/>
          <w:sz w:val="28"/>
          <w:szCs w:val="28"/>
        </w:rPr>
        <w:t xml:space="preserve">) </w:t>
      </w:r>
      <w:r>
        <w:rPr>
          <w:sz w:val="28"/>
          <w:szCs w:val="28"/>
        </w:rPr>
        <w:t>о взыскании задолженности по договору займа, процентов за пользование денежными средствами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Взыскать с Симанкович С. Н. в пользу индивидуального предпринимателя  Камаловой М. Р. сумму основного долга по договору займа № … от 25 января 2012 года, заключенному между обществом с ограниченной ответственностью «Микрофинансовой организацией «Экспресс-Займ» и  Симанкович С. Н. сумму основного  займа в размере 4 000 (четыре тысячи) 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роценты за пользование займом за период с 25 января 2012 года по 11 февраля  2012 года в сумме 1 440 (одна тысяча  четыреста  сорок)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роценты за пользование займом за  период с 12 февраля  2012 года по 26 июня  2013 года в сумме 44 000 (сорок  четыре тысячи) 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штраф в  размере  500 (пятьсот) рублей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шлину в размере 1 698  (одна  тысяча  шестьсот  девяносто  восемь) рублей  20 копеек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